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286000" cy="1257300"/>
                <wp:effectExtent l="0" t="0" r="0" b="0"/>
                <wp:wrapNone/>
                <wp:docPr id="1" name="Frame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1257300" cy="1143000"/>
                <wp:effectExtent l="0" t="0" r="0" b="0"/>
                <wp:wrapNone/>
                <wp:docPr id="3"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w:t>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tabs>
          <w:tab w:val="clear" w:pos="720"/>
          <w:tab w:val="left" w:pos="2025" w:leader="none"/>
        </w:tabs>
        <w:jc w:val="center"/>
        <w:rPr/>
      </w:pPr>
      <w:r>
        <w:rPr/>
        <w:t xml:space="preserve">Ηλεκτρ. Ταχυδρομείο / </w:t>
      </w:r>
      <w:r>
        <w:rPr>
          <w:lang w:val="en-US"/>
        </w:rPr>
        <w:t>E</w:t>
      </w:r>
      <w:r>
        <w:rPr/>
        <w:t>-</w:t>
      </w:r>
      <w:r>
        <w:rPr>
          <w:lang w:val="en-US"/>
        </w:rPr>
        <w:t>mail</w:t>
      </w:r>
      <w:r>
        <w:rPr/>
        <w:t xml:space="preserve">: </w:t>
      </w:r>
      <w:r>
        <w:rPr>
          <w:lang w:val="en-US"/>
        </w:rPr>
        <w:t>pressoffice</w:t>
      </w:r>
      <w:r>
        <w:rPr/>
        <w:t>@</w:t>
      </w:r>
      <w:r>
        <w:rPr>
          <w:lang w:val="en-US"/>
        </w:rPr>
        <w:t>police</w:t>
      </w:r>
      <w:r>
        <w:rPr/>
        <w:t>.</w:t>
      </w:r>
      <w:r>
        <w:rPr>
          <w:lang w:val="en-US"/>
        </w:rPr>
        <w:t>gov</w:t>
      </w:r>
      <w:r>
        <w:rPr/>
        <w:t>.</w:t>
      </w:r>
      <w:r>
        <w:rPr>
          <w:lang w:val="en-US"/>
        </w:rPr>
        <w:t>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Heading2"/>
        <w:ind w:left="720" w:hanging="0"/>
        <w:rPr/>
      </w:pPr>
      <w:r>
        <w:rPr/>
        <w:t>27 Απριλίου, 2005</w:t>
      </w:r>
    </w:p>
    <w:p>
      <w:pPr>
        <w:pStyle w:val="Normal"/>
        <w:rPr/>
      </w:pPr>
      <w:r>
        <w:rPr/>
      </w:r>
    </w:p>
    <w:p>
      <w:pPr>
        <w:pStyle w:val="Heading3"/>
        <w:spacing w:lineRule="auto" w:line="360"/>
        <w:rPr>
          <w:u w:val="single"/>
        </w:rPr>
      </w:pPr>
      <w:r>
        <w:rPr>
          <w:u w:val="single"/>
        </w:rPr>
        <w:t>ΑΣΤΥΝΟΜΙΚΟ ΔΕΛΤΙΟ ΑΡ. 4</w:t>
      </w:r>
    </w:p>
    <w:p>
      <w:pPr>
        <w:pStyle w:val="Normal"/>
        <w:rPr>
          <w:u w:val="single"/>
        </w:rPr>
      </w:pPr>
      <w:r>
        <w:rPr>
          <w:u w:val="single"/>
        </w:rPr>
      </w:r>
    </w:p>
    <w:p>
      <w:pPr>
        <w:pStyle w:val="TextBody"/>
        <w:rPr/>
      </w:pPr>
      <w:r>
        <w:rPr/>
        <w:t>Συνωμοσία προς διάπραξη κακουργήματος – Παράνομη κατοχή και μεταφορά πυροβόλου όπλου και εκρηκτικών υλών – Τροχαίες παραβάσεις</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Συνελήφθηκαν δύο αλλοδαποί</w:t>
      </w:r>
    </w:p>
    <w:p>
      <w:pPr>
        <w:pStyle w:val="Normal"/>
        <w:spacing w:lineRule="auto" w:line="360"/>
        <w:jc w:val="both"/>
        <w:rPr/>
      </w:pPr>
      <w:r>
        <w:rPr>
          <w:rFonts w:cs="Bookman Old Style" w:ascii="Bookman Old Style" w:hAnsi="Bookman Old Style"/>
        </w:rPr>
        <w:t>***</w:t>
        <w:tab/>
        <w:t>57χρονος από χωριό της Επαρχίας Λεμεσού, κατάγγειλε στις 22/4/05 στον Αστυνομικό Σταθμό Γερμασόγειας, ότι ενώ περνούσε από την οδό 28</w:t>
      </w:r>
      <w:r>
        <w:rPr>
          <w:rFonts w:cs="Bookman Old Style" w:ascii="Bookman Old Style" w:hAnsi="Bookman Old Style"/>
          <w:vertAlign w:val="superscript"/>
        </w:rPr>
        <w:t>ης</w:t>
      </w:r>
      <w:r>
        <w:rPr>
          <w:rFonts w:cs="Bookman Old Style" w:ascii="Bookman Old Style" w:hAnsi="Bookman Old Style"/>
        </w:rPr>
        <w:t xml:space="preserve"> Οκτωβρίου στη Λεμεσό, πρόσεξε ότι αυτοκίνητο το οποίο ήταν σταθμευμένο σε χώρο στάθμευσης πολυκατοικίας, έφερε τον ίδιο αριθμό εγγραφής, που ανήκε σε δικό του αυτοκίνητο και το οποίο είχε καταστραφεί σε τροχαίο δυστύχημα το Νοέμβριο του 2004. </w:t>
      </w:r>
    </w:p>
    <w:p>
      <w:pPr>
        <w:pStyle w:val="Normal"/>
        <w:spacing w:lineRule="auto" w:line="360"/>
        <w:jc w:val="both"/>
        <w:rPr>
          <w:rFonts w:ascii="Bookman Old Style" w:hAnsi="Bookman Old Style" w:cs="Bookman Old Style"/>
        </w:rPr>
      </w:pPr>
      <w:r>
        <w:rPr>
          <w:rFonts w:cs="Bookman Old Style" w:ascii="Bookman Old Style" w:hAnsi="Bookman Old Style"/>
        </w:rPr>
        <w:tab/>
        <w:t>Αμέσως ενημερώθηκαν όλα τα περιπολικά της Αστυνομικής Διεύθυνσης Λεμεσού, για εντοπισμό του συγκεκριμένου αυτοκινήτου.</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Γύρω στις 3.10 τις πρωινές ώρες σήμερα, περιπολικό του ΓΣΠ στο οποίο επέβαιναν τρεις αστυνομικοί, εντόπισαν το εν λόγω αυτοκίνητο παρά τον κυκλικό κόμβο Αγίου Νικολάου, στο οποίο επέβαιναν πέντε πρόσωπα.  </w:t>
      </w:r>
    </w:p>
    <w:p>
      <w:pPr>
        <w:pStyle w:val="Normal"/>
        <w:spacing w:lineRule="auto" w:line="360"/>
        <w:jc w:val="both"/>
        <w:rPr>
          <w:rFonts w:ascii="Bookman Old Style" w:hAnsi="Bookman Old Style" w:cs="Bookman Old Style"/>
        </w:rPr>
      </w:pPr>
      <w:r>
        <w:rPr>
          <w:rFonts w:cs="Bookman Old Style" w:ascii="Bookman Old Style" w:hAnsi="Bookman Old Style"/>
        </w:rPr>
        <w:tab/>
        <w:t>Οι αστυνομικοί προσπάθησαν να ανακόψουν το αυτοκίνητο, χρησιμοποιώντας τόσο τους φάρους όσο και τη σειρήνα, χωρίς όμως αποτέλεσμα. Ο οδηγός του εν λόγω αυτοκινήτου, αντί να συμμορφωθεί στις υποδείξεις των αστυνομικών, ανέπτυξε ταχύτητα προσπαθώντας να διαφύγει. Το ύποπτο αυτοκίνητο ανακόπηκε τελικά στην οδό Ύδρας στον Ποταμό Γερμασόγειας, όπου οι τέσσερις από τους πέντε επιβαίνοντες, αφού αποβιβάστηκαν προσπάθησαν να διαφύγουν τρέχοντας.</w:t>
      </w:r>
    </w:p>
    <w:p>
      <w:pPr>
        <w:pStyle w:val="Normal"/>
        <w:spacing w:lineRule="auto" w:line="360"/>
        <w:jc w:val="both"/>
        <w:rPr>
          <w:rFonts w:ascii="Bookman Old Style" w:hAnsi="Bookman Old Style" w:cs="Bookman Old Style"/>
        </w:rPr>
      </w:pPr>
      <w:r>
        <w:rPr>
          <w:rFonts w:cs="Bookman Old Style" w:ascii="Bookman Old Style" w:hAnsi="Bookman Old Style"/>
        </w:rPr>
        <w:tab/>
        <w:t>Στη συνέχεια οι ύποπτοι καταδιώχθηκαν και ένας αστυνομικός, έριξε δύο προειδοποιητικούς πυροβολισμούς στον αέρα. Σε κάποια στιγμή, ένας εκ των υπόπτων ανέσυρε πιστόλι και το πρόταξε εναντίον του αστυνομικού που τους καταδίωκε. Ο αστυνομικός αντιλαμβανόμενος τον άμεσο κίνδυνο, πυροβόλησε εναντίον τους, τραυματίζοντας αλλοδαπό που βρισκόταν δίπλα από το πρόσωπο που είχε ανασύρει το πιστόλι. Τα υπόλοιπα πρόσωπα συνέχισαν την πορεία τους και εξαφανίστηκαν εκμεταλλευόμενοι το σκοτάδι.</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Περιπολικό που βρισκόταν στην περιοχή παρέλαβε τον τραυματία, ο οποίος στη συνέχεια μεταφέρθηκε με ασθενοφόρο στο Γενικό Νοσοκομείο Λεμεσού, όπου διαπιστώθηκε ότι έφερε διαμπερές τραύμα με είσοδο τη ραχιαία χώρα και έξοδο την κοιλιακή χώρα. Σύμφωνα με τους θεράποντες ιατρούς, η κατάσταση της υγείας του περιγράφεται ως κρίσιμη αλλά σταθερή.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Ο συνοδηγός του αυτοκινήτου, 28χρονος αλλοδαπός, ο οποίος ακινητοποιήθηκε κατά την ανακοπή του αυτοκινήτου, συνελήφθη με δικαστικό ένταλμα και τέθηκε υπό κράτηση για διευκόλυνση των ανακρίσεων, ενώ οι υπόλοιποι τρεις έχουν διαφύγει και αναζητούνται.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η σκηνή η οποία αποκλείστηκε, επισκέφθηκαν ο Βοηθός Αστυνομικός Διευθυντής Λεμεσού, αξιωματικοί και μέλη του ΤΑΕ, καθώς και άλλα μέλη της Αστυνομικής Διεύθυνσης Λεμεσού.   </w:t>
      </w:r>
    </w:p>
    <w:p>
      <w:pPr>
        <w:pStyle w:val="Normal"/>
        <w:spacing w:lineRule="auto" w:line="360"/>
        <w:jc w:val="both"/>
        <w:rPr>
          <w:rFonts w:ascii="Bookman Old Style" w:hAnsi="Bookman Old Style" w:cs="Bookman Old Style"/>
        </w:rPr>
      </w:pPr>
      <w:r>
        <w:rPr>
          <w:rFonts w:cs="Bookman Old Style" w:ascii="Bookman Old Style" w:hAnsi="Bookman Old Style"/>
        </w:rPr>
        <w:tab/>
        <w:t>Από εξετάσεις που διενεργήθηκαν, διαπιστώθηκαν οι πραγματικοί αριθμοί εγγραφής του αυτοκινήτου που επέβαιναν οι αλλοδαποί, ενώ ο εγγεγραμμένος ιδιοκτήτης είναι 45χρονος από τη Λεμεσό, σύμφωνα με τον οποίο, το εν λόγω αυτοκίνητο το είχε πωλήσει σε κάποιο αλλοδαπό τον Σεπτέμβριο του 2004, τα πλήρη στοιχεία του οποίου δεν θυμάται.</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ΑΕ Λεμεσού συνεχίζει τις εξετάσεις.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Γραφείο Τύπου</w:t>
      </w:r>
    </w:p>
    <w:p>
      <w:pPr>
        <w:pStyle w:val="Normal"/>
        <w:spacing w:lineRule="auto" w:line="360"/>
        <w:jc w:val="right"/>
        <w:rPr>
          <w:rFonts w:ascii="Bookman Old Style" w:hAnsi="Bookman Old Style" w:cs="Bookman Old Style"/>
        </w:rPr>
      </w:pPr>
      <w:r>
        <w:rPr>
          <w:rFonts w:cs="Bookman Old Style" w:ascii="Bookman Old Style" w:hAnsi="Bookman Old Sty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tabs>
        <w:tab w:val="clear" w:pos="720"/>
        <w:tab w:val="left" w:pos="2025" w:leader="none"/>
      </w:tabs>
      <w:ind w:left="720" w:hanging="0"/>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00:00Z</dcterms:created>
  <dc:creator>PC</dc:creator>
  <dc:description/>
  <dc:language>en-US</dc:language>
  <cp:lastModifiedBy>User</cp:lastModifiedBy>
  <cp:lastPrinted>2005-04-27T13:24:00Z</cp:lastPrinted>
  <dcterms:modified xsi:type="dcterms:W3CDTF">2005-04-27T11:00:00Z</dcterms:modified>
  <cp:revision>2</cp:revision>
  <dc:subject/>
  <dc:title/>
</cp:coreProperties>
</file>